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4893"/>
        <w:gridCol w:w="3434"/>
      </w:tblGrid>
      <w:tr>
        <w:trPr/>
        <w:tc>
          <w:tcPr>
            <w:tcW w:w="698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4400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20955</wp:posOffset>
                      </wp:positionV>
                      <wp:extent cx="737235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05pt;height:32.7pt;mso-wrap-distance-left:9.05pt;mso-wrap-distance-right:9.05pt;mso-wrap-distance-top:0pt;mso-wrap-distance-bottom:0pt;margin-top:-1.65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-US" w:eastAsia="en-US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  <w:lang w:val="en-US" w:eastAsia="en-US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98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ูปถ่ายหรือรูปภาพ</w:t>
            </w:r>
          </w:p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นาด 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x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 ซ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ดยประมาณ</w:t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ใ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สมัครรับเลือกตั้ง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มาชิกสภาองค์การบริหารส่วนจังหวัดชลบุร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…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..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------------------------------------------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ใบรับสมัครลำดับ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 </w:t>
            </w:r>
            <w:r>
              <w:rPr>
                <w:rFonts w:cs="TH SarabunTHAI" w:ascii="TH SarabunTHAI" w:hAnsi="TH SarabunTHAI"/>
                <w:sz w:val="28"/>
              </w:rPr>
              <w:t>(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สำหรับเจ้าหน้าที่กรอกภายหลังการออกใบรับสมัคร</w:t>
            </w:r>
            <w:r>
              <w:rPr>
                <w:rFonts w:cs="TH SarabunTHAI" w:ascii="TH SarabunTHAI" w:hAnsi="TH SarabunTHAI"/>
                <w:sz w:val="28"/>
              </w:rPr>
              <w:t>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งสาว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 ........................................................................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ลขประจำตัวประชาชน 􀂅 􀂅􀂅􀂅􀂅 􀂅􀂅􀂅􀂅􀂅 􀂅􀂅 􀂅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ดือน 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................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ที่เกิ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รือบ้านเลขที่ …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ู่ที่ …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ตรอ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6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ที่อยู่ปัจจุบั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ามทะเบียนบ้า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ู่ที่ 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ตรอ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งหวัด ……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7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ที่ติดต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ตรอ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ขวง 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ขต 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หัสไปรษณีย์ 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8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ิดาชื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9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มารดาชื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0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ู่สมรสชื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1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ุณวุฒิการศึกษา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1.1)</w:t>
            </w:r>
          </w:p>
        </w:tc>
        <w:tc>
          <w:tcPr>
            <w:tcW w:w="875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ประถมศึกษา ระดับ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1.2)</w:t>
            </w:r>
          </w:p>
        </w:tc>
        <w:tc>
          <w:tcPr>
            <w:tcW w:w="875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มัธยมศึกษา ระดับ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1.3)</w:t>
            </w:r>
          </w:p>
        </w:tc>
        <w:tc>
          <w:tcPr>
            <w:tcW w:w="875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ะดับอุดมศึกษา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ปริญญาตร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ขา 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ปริญญาโท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ขา 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ปริญญาเอ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ขา 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ใบต่อ</w:t>
      </w:r>
      <w:r>
        <w:rPr>
          <w:rFonts w:cs="TH SarabunTHAI" w:ascii="TH SarabunTHAI" w:hAnsi="TH SarabunTHAI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885</wp:posOffset>
                </wp:positionH>
                <wp:positionV relativeFrom="paragraph">
                  <wp:posOffset>5080</wp:posOffset>
                </wp:positionV>
                <wp:extent cx="73723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32.7pt;mso-wrap-distance-left:9.05pt;mso-wrap-distance-right:9.05pt;mso-wrap-distance-top:0pt;mso-wrap-distance-bottom:0pt;margin-top:0.4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2 –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1"/>
        <w:gridCol w:w="8657"/>
      </w:tblGrid>
      <w:tr>
        <w:trPr>
          <w:trHeight w:val="397" w:hRule="atLeast"/>
        </w:trPr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อาชีพก่อนสมัครรับเลือกตั้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3)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คยดำรงตำแหน่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้ามี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รั้งสุดท้ายเมื่อปี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</w:t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4)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ุณสมบัติอย่างใดอย่างหนึ่งตามมาตรา ๔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ห่งพระราชบัญญัติการเลือกตั้งสมาชิกสภาท้องถิ่นหรือผู้บริหารท้องถิ่น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๕๔๕ คือ</w:t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4.1)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ชื่ออยู่ในทะเบียนบ้านในเขตองค์กรปกครองส่วนท้องถิ่นที่สมัครเป็นเวลาติดต่อกันหนึ่งปี ตั้งแต่</w:t>
            </w:r>
            <w:r>
              <w:rPr>
                <w:rFonts w:cs="TH SarabunTHAI" w:ascii="TH SarabunTHAI" w:hAnsi="TH SarabunTHAI"/>
                <w:sz w:val="32"/>
                <w:szCs w:val="32"/>
              </w:rPr>
              <w:br/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รือ</w:t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4.2)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ด้เสียภาษีตามกฎหมายว่าด้วย 􀂅 ภาษีโรงเรือนและที่ดิน 􀂅 ภาษีบำรุงท้องที่ให้องค์กรปกครองส่วนท้องถิ่นเป็นเวลาติดต่อกันสามปีตั้งแต่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ึง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</w:t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5)</w:t>
            </w:r>
          </w:p>
        </w:tc>
        <w:tc>
          <w:tcPr>
            <w:tcW w:w="978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ุณสมบัติอื่นตามมาตรา ๔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ห่งพระราชบัญญัติการเลือกตั้งสมาชิกสภาท้องถิ่นหรือผู้บริหารท้องถิ่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br/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๒๕๔๕ ประกอบกฎหมายว่าด้วยการจัดตั้งองค์กรปกครองส่วนท้องถิ่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้ามี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ือ………………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…………… ………………………………………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ข้าพเจ้าขอสมัครรับเลือกตั้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องค์การบริหารส่วนจังหวัดชล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ขตเลือกตั้งที่……อำเภอ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จังหวัด</w:t>
      </w:r>
      <w:r>
        <w:rPr>
          <w:rFonts w:ascii="TH SarabunTHAI" w:hAnsi="TH SarabunTHAI" w:cs="TH SarabunTHAI"/>
          <w:sz w:val="32"/>
          <w:sz w:val="32"/>
          <w:szCs w:val="32"/>
        </w:rPr>
        <w:t>ชล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สังกัดกลุ่ม ……………………………………………</w:t>
      </w:r>
      <w:r>
        <w:rPr>
          <w:rFonts w:cs="TH SarabunTHAI" w:ascii="TH SarabunTHAI" w:hAnsi="TH SarabunTHAI"/>
          <w:sz w:val="32"/>
          <w:szCs w:val="32"/>
        </w:rPr>
        <w:t>......... 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ข้าพเจ้าขอรับรองว่าข้าพเจ้าเป็นผู้มีคุณสมบัต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มีสิทธิสมัครรับเลือกตั้งสมาชิกสภาท้องถิ่นหรือผู้บริหารท้องถิ่นและไม่มีลักษณะต้องห้ามตามพระราชบัญญัติการเลือกตั้งสมาชิกสภาท้องถิ่นหรือผู้บริหาร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ยื่น ณ 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</w:t>
            </w:r>
          </w:p>
        </w:tc>
      </w:tr>
    </w:tbl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ามมาตรา ๕๕ วรรคหนึ่ง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๔๕ กำหนดว่าภายในเก้าสิบวันนับแต่วันประกาศผลการเลือกตั้ง ผู้สมัครต้องยื่นบัญชีรายรับและรายจ่ายในการเลือกตั้งซึ่งรับรองความถูกต้องพร้อมทั้งหลักฐานที่เกี่ยวข้องให้ถูกต้องครบถ้วน ตามความจริงต่อคณะกรรมการการเลือกตั้งประจำจังหวัด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หากไม่ดำเนินการจะมีความผิดตามมาตรา ๑๑๗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๔๕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0410</wp:posOffset>
                </wp:positionH>
                <wp:positionV relativeFrom="paragraph">
                  <wp:posOffset>-9525</wp:posOffset>
                </wp:positionV>
                <wp:extent cx="73723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32.7pt;mso-wrap-distance-left:9.05pt;mso-wrap-distance-right:9.05pt;mso-wrap-distance-top:0pt;mso-wrap-distance-bottom:0pt;margin-top:-0.7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บั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ทึกการให้ถ้อยคำของผู้สมัครรับเลือกตั้ง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สมาชิกสภาองค์การบริหารส่วนจังหวัดชลบุรี</w:t>
      </w:r>
    </w:p>
    <w:p>
      <w:pPr>
        <w:pStyle w:val="Normal"/>
        <w:autoSpaceDE w:val="false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ขตเลือกตั้งที่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.......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..................................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จังหวัดชล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" w:hanging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ี่องค์การบริหารส่วนจังหวัดชลบุรี</w:t>
      </w:r>
    </w:p>
    <w:p>
      <w:pPr>
        <w:pStyle w:val="Normal"/>
        <w:tabs>
          <w:tab w:val="left" w:pos="720" w:leader="none"/>
        </w:tabs>
        <w:ind w:right="-2" w:hanging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วันที่ </w:t>
      </w:r>
      <w:r>
        <w:rPr>
          <w:rFonts w:cs="TH SarabunTHAI" w:ascii="TH SarabunTHAI" w:hAnsi="TH SarabunTHAI"/>
          <w:sz w:val="32"/>
          <w:szCs w:val="32"/>
        </w:rPr>
        <w:t xml:space="preserve">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............</w:t>
      </w:r>
    </w:p>
    <w:p>
      <w:pPr>
        <w:pStyle w:val="Normal"/>
        <w:tabs>
          <w:tab w:val="left" w:pos="720" w:leader="none"/>
        </w:tabs>
        <w:ind w:right="-2" w:hanging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ข้าพเจ้า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ให้ถ้อยคำด้วยความสัตย์จริงต่อ </w:t>
      </w:r>
      <w:r>
        <w:rPr>
          <w:rFonts w:ascii="TH SarabunTHAI" w:hAnsi="TH SarabunTHAI" w:cs="TH SarabunTHAI"/>
          <w:sz w:val="32"/>
          <w:sz w:val="32"/>
          <w:szCs w:val="32"/>
        </w:rPr>
        <w:t>นายชุมพล ชิตวิเศษ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ำแหน่ง </w:t>
      </w:r>
      <w:r>
        <w:rPr>
          <w:rFonts w:ascii="TH SarabunTHAI" w:hAnsi="TH SarabunTHAI" w:cs="TH SarabunTHAI"/>
          <w:sz w:val="32"/>
          <w:sz w:val="32"/>
          <w:szCs w:val="32"/>
        </w:rPr>
        <w:t>ผู้อำนวยการ</w:t>
      </w:r>
      <w:r>
        <w:rPr>
          <w:rFonts w:ascii="TH SarabunTHAI" w:hAnsi="TH SarabunTHAI" w:cs="TH SarabunTHAI"/>
          <w:sz w:val="32"/>
          <w:sz w:val="32"/>
          <w:szCs w:val="32"/>
        </w:rPr>
        <w:t>การเลือกตั้งประจำองค์การบริหารส่วนจังหวัดชลบุรี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าม ท่านใช้หลักฐานใดบ้างมาประกอบการสมัครรับเลือกตั้ง</w:t>
      </w:r>
    </w:p>
    <w:p>
      <w:pPr>
        <w:pStyle w:val="Style16"/>
        <w:tabs>
          <w:tab w:val="clear" w:pos="720"/>
          <w:tab w:val="left" w:pos="1701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อบ ข้าพเจ้าได้นำหลักฐานที่ข้าพเจ้าได้รับรองแล้วประกอบการสมัครรับเลือกตั้ง ดังนี้</w:t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 .......................................................... 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) .......................................................... 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) ..........................................................</w:t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) .......................................................... (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ฯลฯ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าม ท่านยืนยันรับรองความถูกต้องของหลักฐานการสมัครรับเลือกตั้งหรือไม่</w:t>
      </w:r>
    </w:p>
    <w:p>
      <w:pPr>
        <w:pStyle w:val="Style16"/>
        <w:tabs>
          <w:tab w:val="clear" w:pos="720"/>
          <w:tab w:val="left" w:pos="1701" w:leader="none"/>
        </w:tabs>
        <w:autoSpaceDE w:val="false"/>
        <w:ind w:left="1418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อบ ข้าพเจ้าขอยืนยันรับรองความถูกต้องของหลักฐานการสมัครรับเลือกตั้งเป็นจริงทุกประการ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ถาม ท่านได้ไปใช้สิทธิเลือกตั้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ว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ในเขตเลือกตั้งที่ท่านมีชื่ออยู่ในบัญชีรายชื่อ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มีสิทธิเลือกตั้งหรือไม่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ียงข้อเดียว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 </w:t>
      </w: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ขอยืนยันว่าได้ไปใช้สิทธิเลือกตั้ง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ว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............ </w:t>
      </w:r>
      <w:r>
        <w:rPr>
          <w:rFonts w:ascii="TH SarabunTHAI" w:hAnsi="TH SarabunTHAI" w:cs="TH SarabunTHAI"/>
          <w:sz w:val="32"/>
          <w:sz w:val="32"/>
          <w:szCs w:val="32"/>
        </w:rPr>
        <w:t>จริง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ไม่ได้ไปใช้สิทธิเลือกตั้ง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ว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 แต่ได้ไป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แจ้งเหตุจำเป็นที่ไม่สามารถไปใช้สิทธิเลือกตั้งได้ต่อ………………………………………………………………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้ว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ไม่ได้ไปใช้สิทธิเลือกตั้ง เนื่องจากมีลักษณะต้องห้ามในวันเลือกตั้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ถาม ท่านได้ไปใช้สิทธิเลือกตั้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ผ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ในเขตเลือกตั้งที่ท่านมีชื่ออยู่ในบัญชีรายชื่อ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มีสิทธิเลือกตั้งหรือไม่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ียงข้อเดียว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 </w:t>
      </w: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ขอยืนยันว่าได้ไปใช้สิทธิเลือกตั้ง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 􀂅 ผ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cs="TH SarabunTHAI" w:ascii="TH SarabunTHAI" w:hAnsi="TH SarabunTHAI"/>
          <w:sz w:val="32"/>
          <w:szCs w:val="32"/>
        </w:rPr>
        <w:t xml:space="preserve">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การเลือกตั้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 xml:space="preserve">) 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จริง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ไม่ได้ไปใช้สิทธิเลือกตั้ง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 􀂅 ผ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 แต่ได้ไปแจ้งเหตุจำเป็นที่ไม่สามารถไปใช้สิทธิเลือกตั้งได้ต่อ………………………………………………………………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้ว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ไม่ได้ไปใช้สิทธิเลือกตั้ง เนื่องจากมีลักษณะต้องห้ามในวันเลือกตั้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าม ท่านมีคุณสมบัติเป็นผู้มีสิทธิสมัครรับเลือกตั้งเป็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ภาองค์การบริหารส่วนจังหวัดชลบุรี </w:t>
      </w:r>
      <w:r>
        <w:rPr>
          <w:rFonts w:cs="TH SarabunTHAI" w:ascii="TH SarabunTHAI" w:hAnsi="TH SarabunTHAI"/>
          <w:color w:val="000000"/>
          <w:sz w:val="32"/>
          <w:szCs w:val="32"/>
        </w:rPr>
        <w:br/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ขตเลือกตั้งที่</w:t>
      </w:r>
      <w:r>
        <w:rPr>
          <w:rFonts w:cs="TH SarabunTHAI" w:ascii="TH SarabunTHAI" w:hAnsi="TH SarabunTHAI"/>
          <w:color w:val="000000"/>
          <w:sz w:val="32"/>
          <w:szCs w:val="32"/>
        </w:rPr>
        <w:t>........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ำเภอ</w:t>
      </w:r>
      <w:r>
        <w:rPr>
          <w:rFonts w:cs="TH SarabunTHAI" w:ascii="TH SarabunTHAI" w:hAnsi="TH SarabunTHAI"/>
          <w:color w:val="000000"/>
          <w:sz w:val="32"/>
          <w:szCs w:val="32"/>
        </w:rPr>
        <w:t>.............................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ังหวัดชล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ไม่มีลักษณะต้องห้ามมิให้ใช้สิทธิสมัครรับเลือกตั้ง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ตามพระราชบัญญัติการเลือกตั้งสมาชิกสภาท้องถิ่นหรือผู้บริหาร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๔๕ และกฎหมายว่าด้วยการจัดตั้ง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องค์กรปกครองส่วนท้องถิ่นที่เกี่ยวข้องใช่หรือไม่</w:t>
      </w:r>
    </w:p>
    <w:p>
      <w:pPr>
        <w:pStyle w:val="Style16"/>
        <w:tabs>
          <w:tab w:val="clear" w:pos="720"/>
          <w:tab w:val="left" w:pos="1701" w:leader="none"/>
        </w:tabs>
        <w:autoSpaceDE w:val="false"/>
        <w:ind w:left="1418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อบ ใช่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ากข้าพเจ้าฯ แจ้งข้อความอันเป็นเท็จในบันทึกการให้ถ้อยคำนี้หรือใช้หลักฐานอันเป็นเท็จ ข้าพเจ้า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ทราบดีว่าจะถูกดำเนินคดีฐานแจ้งข้อความอันเป็นเท็จแก่เจ้าพนักงานตามประมวลกฎหมายอาญา มาตรา ๑๓๗ ต้องระวางโทษจำคุกไม่เกินหกเดือน หรือปรับไม่เกินหนึ่งพันบาท หรือทั้งจำทั้งปรับ</w:t>
      </w:r>
    </w:p>
    <w:p>
      <w:pPr>
        <w:pStyle w:val="Normal"/>
        <w:autoSpaceDE w:val="false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2 </w:t>
      </w:r>
      <w:r>
        <w:rPr>
          <w:rFonts w:cs="TH SarabunTHAI" w:ascii="TH SarabunTHAI" w:hAnsi="TH SarabunTHAI"/>
          <w:sz w:val="32"/>
          <w:szCs w:val="32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235</wp:posOffset>
                </wp:positionH>
                <wp:positionV relativeFrom="paragraph">
                  <wp:posOffset>-13970</wp:posOffset>
                </wp:positionV>
                <wp:extent cx="737235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32.7pt;mso-wrap-distance-left:9.05pt;mso-wrap-distance-right:9.05pt;mso-wrap-distance-top:0pt;mso-wrap-distance-bottom:0pt;margin-top:-1.1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ข้อความข้างต้นนี้ได้อ่านให้ข้าพเจ้าฟังแล้ว ขอรับรองว่าถูกต้องและใช้ยืนยันในชั้นศาลได้ด้วย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ให้ถ้อยคำ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สอบสว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เขีย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่า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คำสั่งผู้อำนวยการการเลือกตั้งประจำองค์การบริหารส่วนจังหวัดชลบุรี</w:t>
      </w:r>
    </w:p>
    <w:p>
      <w:pPr>
        <w:pStyle w:val="Normal"/>
        <w:autoSpaceDE w:val="false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􀂅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บใบสมัคร และออกใบรับลำดับที่ 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</w:p>
    <w:p>
      <w:pPr>
        <w:pStyle w:val="Normal"/>
        <w:autoSpaceDE w:val="false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􀂅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ม่รับใบสมัคร เพราะ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 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ยชุมพล ชิตวิเศษ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อำนวยการการเลือกตั้งประจำองค์การบริหารส่วนจังหวัดชลบุร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...........</w:t>
            </w:r>
          </w:p>
        </w:tc>
      </w:tr>
    </w:tbl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ันทึกการจับสลาก</w:t>
      </w:r>
    </w:p>
    <w:p>
      <w:pPr>
        <w:pStyle w:val="Normal"/>
        <w:tabs>
          <w:tab w:val="left" w:pos="720" w:leader="none"/>
        </w:tabs>
        <w:ind w:left="57" w:right="-289" w:hanging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ผู้สมัครหรือกลุ่มผู้สมัครรับเลือกตั้ง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ป็นสมาชิกสภาองค์การบริหารส่วนจังหวัดชลบุรี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หรือนายกองค์การบริหารส่วนจังหวัดชลบุรี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ขตเลือกตั้งที่</w:t>
      </w:r>
      <w:r>
        <w:rPr>
          <w:rFonts w:cs="TH SarabunTHAI" w:ascii="TH SarabunTHAI" w:hAnsi="TH SarabunTHAI"/>
          <w:b/>
          <w:bCs/>
          <w:sz w:val="36"/>
          <w:szCs w:val="36"/>
        </w:rPr>
        <w:t>.........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อำเภอ</w:t>
      </w:r>
      <w:r>
        <w:rPr>
          <w:rFonts w:cs="TH SarabunTHAI" w:ascii="TH SarabunTHAI" w:hAnsi="TH SarabunTHAI"/>
          <w:b/>
          <w:bCs/>
          <w:sz w:val="36"/>
          <w:szCs w:val="36"/>
        </w:rPr>
        <w:t>...........................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จังหวัดชลบุรี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บันทึกนี้ทำขึ้นเมื่อวันที่</w:t>
      </w:r>
      <w:r>
        <w:rPr>
          <w:rFonts w:cs="TH SarabunTHAI" w:ascii="TH SarabunTHAI" w:hAnsi="TH SarabunTHAI"/>
          <w:sz w:val="32"/>
          <w:szCs w:val="32"/>
        </w:rPr>
        <w:t>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ณ องค์การบริหารส่วนจังหวัดชลบุรี เพื่อแสดงว่าผู้อำนวยการ      การเลือกตั้งประจำองค์การบริหารส่วนจังหวัดชลบุรี ได้จัดให้มีการประชุมผู้สมัครหรือกลุ่มผู้สมัครรับเลือกตั้งเป็นสมาชิกสภาองค์การบริหารส่วนจังหวัดชลบุรีหรือนายกองค์การบริหารส่วนจังหวัดชลบุรี เพื่อให้ผู้สมัครหรือกลุ่มผู้สมัครยื่นใบสมัคร        รับเลือกตั้งเรียงตามลำดับก่อนหลัง รวมจำนวน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ลุ่ม มีรายชื่อเรียงตามการลงเวลามาแสดงตน ดังนี้</w:t>
      </w:r>
    </w:p>
    <w:p>
      <w:pPr>
        <w:pStyle w:val="Normal"/>
        <w:tabs>
          <w:tab w:val="left" w:pos="720" w:leader="none"/>
        </w:tabs>
        <w:spacing w:before="120" w:after="0"/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ลการประชุมปรากฏว่าผู้สมัครหรือกลุ่มผู้สมัครดังกล่าวข้างต้น</w:t>
      </w:r>
    </w:p>
    <w:p>
      <w:pPr>
        <w:pStyle w:val="Normal"/>
        <w:tabs>
          <w:tab w:val="left" w:pos="720" w:leader="none"/>
        </w:tabs>
        <w:spacing w:before="120" w:after="0"/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กรณีที่ประชุม สามารถตกลงลำดับการยื่นใบสมัครก่อนหรือหลังเรียงลำดับได้ ดังนี้</w:t>
      </w:r>
    </w:p>
    <w:p>
      <w:pPr>
        <w:pStyle w:val="Normal"/>
        <w:tabs>
          <w:tab w:val="left" w:pos="720" w:leader="none"/>
        </w:tabs>
        <w:spacing w:before="120" w:after="0"/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4</w:t>
      </w:r>
    </w:p>
    <w:p>
      <w:pPr>
        <w:pStyle w:val="Normal"/>
        <w:tabs>
          <w:tab w:val="left" w:pos="720" w:leader="none"/>
        </w:tabs>
        <w:ind w:right="-289" w:hanging="0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tabs>
          <w:tab w:val="left" w:pos="720" w:leader="none"/>
        </w:tabs>
        <w:ind w:right="-289" w:hanging="0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กรณีที่ประชุม ไม่สามารถตกลงลำดับการยื่นใบสมัครได้ จึงดำเนินการจับสลากตามลำดับขั้นตอน ดังนี้</w:t>
      </w:r>
    </w:p>
    <w:p>
      <w:pPr>
        <w:pStyle w:val="Normal"/>
        <w:tabs>
          <w:tab w:val="left" w:pos="720" w:leader="none"/>
        </w:tabs>
        <w:spacing w:before="120" w:after="0"/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จับสลาก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อำนวยการการเลือกตั้งประจำองค์การบริหารส่วนจังหวัดชลบุรี จะเป็นผู้จับสลาก เพื่อให้ผู้สมัครหรือกลุ่มเรียงลำดับในการจับสลากในครั้ง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spacing w:before="120" w:after="0"/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จับสลาก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จับสลาก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จับสลาก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จับสลาก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จับสลาก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ใบต่อ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2 </w:t>
      </w:r>
      <w:r>
        <w:rPr>
          <w:rFonts w:cs="TH SarabunTHAI" w:ascii="TH SarabunTHAI" w:hAnsi="TH SarabunTHAI"/>
          <w:sz w:val="32"/>
          <w:szCs w:val="32"/>
        </w:rPr>
        <w:t>–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จับสลาก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จับสลาก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จับสลาก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spacing w:before="120" w:after="0"/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สมัครหรือผู้แทนกลุ่มผู้สมัครตามลำดับของผลการจับสลากครั้ง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ำการจับสลากเพื่อเรียงลำดับการยื่นใบสมัครรับเลือกตั้ง ปรากฏผลการจับสลากครั้ง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หรือกลุ่มผู้สมัครได้ลำดับการยื่นใบสมัครรับเลือกตั้ง ดังนี้</w:t>
      </w:r>
    </w:p>
    <w:p>
      <w:pPr>
        <w:pStyle w:val="Normal"/>
        <w:tabs>
          <w:tab w:val="left" w:pos="720" w:leader="none"/>
        </w:tabs>
        <w:spacing w:before="120" w:after="0"/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ยื่นใบสมัคร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ยื่นใบสมัคร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ยื่นใบสมัคร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ยื่นใบสมัคร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ยื่นใบสมัคร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ยื่นใบสมัคร</w:t>
      </w:r>
    </w:p>
    <w:p>
      <w:pPr>
        <w:pStyle w:val="Normal"/>
        <w:tabs>
          <w:tab w:val="left" w:pos="720" w:leader="none"/>
        </w:tabs>
        <w:ind w:right="-289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ชื่อตัว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ื่อสกุล หรือชื่อกลุ่ม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ยื่นใบสมัคร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ดำเนินการครั้งนี้เป็นไปด้วยความเรียบร้อย บริสุทธิ์ ยุติธรรม ไม่มีข้อโต้แย้ง จึงร่วมลงลายมือชื่อไว้เป็นหลักฐาน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แทนกลุ่ม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แทนกลุ่ม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แทนกลุ่ม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แทนกลุ่ม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แทนกลุ่ม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แทนกลุ่ม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ผู้แทนกลุ่ม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อ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จ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ชลบุรี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ันทึก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พิมพ์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</w:tabs>
        <w:ind w:right="-289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TH SarabunTHAI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7:00Z</dcterms:created>
  <dc:creator>iLLuSioN</dc:creator>
  <dc:description/>
  <dc:language>en-US</dc:language>
  <cp:lastModifiedBy>wara.k</cp:lastModifiedBy>
  <cp:lastPrinted>2012-04-20T16:20:00Z</cp:lastPrinted>
  <dcterms:modified xsi:type="dcterms:W3CDTF">2012-05-31T03:57:00Z</dcterms:modified>
  <cp:revision>2</cp:revision>
  <dc:subject/>
  <dc:title>ที่ ชบ 51001 (ลต)</dc:title>
</cp:coreProperties>
</file>